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恶魔的甜言蜜语哥哥如何用爱语 </w:t>
      </w:r>
      <w:r>
        <w:rPr>
          <w:sz w:val="48"/>
          <w:szCs w:val="48"/>
        </w:rPr>
        <w:t>winning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夜晚，一个小女孩躺在床上，她的心中充满了困惑和忧愁。她的哥哥，一位身材魁梧、眼神深邃的男子，似乎拥有超自然的力量。他总是能够预见到女孩的一举一动，就像是一只守护者一般。但当他轻声说出那四个字——“恶魔哥哥说你爱我”，一切就变得不一样了。</w:t>
      </w:r>
      <w:r>
        <w:rPr>
          <w:sz w:val="32"/>
          <w:szCs w:val="32"/>
        </w:rPr>
        <w:t>&lt;/p&gt;&lt;p&gt;&lt;img src="/static-img/8eoIny8MdwBa7hZOX-babwPzeQJ1o2AkbW55-c-Gt5ZVY1J4p9sSFXFsFowXXle4.jpg"&gt;&lt;/p&gt;&lt;p&gt;</w:t>
      </w:r>
      <w:r>
        <w:rPr>
          <w:sz w:val="32"/>
          <w:szCs w:val="32"/>
        </w:rPr>
        <w:t>这个名字源自于古老的传说，它代表着一种强大的力量，但同时也带着某种诱惑。在这个故事里，这些词汇成为了一个密码，打开了一扇通往心灵深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未想过，她的小哥其实是一个善良而温柔的人，他用自己的方式保护她，用他的爱感化她。当他第一次用这些话语对她说话时，小女孩被惊到了。她意识到，无论外表多么吓人，真正的恶魔并不是那些有翅膀和角的人，而是那些能让我们感到害怕、感到孤独的人。</w:t>
      </w:r>
      <w:r>
        <w:rPr>
          <w:sz w:val="32"/>
          <w:szCs w:val="32"/>
        </w:rPr>
        <w:t>&lt;/p&gt;&lt;p&gt;&lt;img src="/static-img/P_NHiPOqCXy2EnR5dHsxcwPzeQJ1o2AkbW55-c-Gt5ak6hQ5y8g9YaPeBGBIPB5ahCp_UCVwcSrR1Sp6-RrptKRT4iaYYEE3-toi_R2_gu3mk6fbt-56v4gQvFoU_Sk99Q-zIw2E-fTIgEpjjDjQHa2GVjG0mZkOYMPTpVEiAn1OioQbJYVxoKPd0IO8qmtK.jpg"&gt;&lt;/p&gt;&lt;p&gt;</w:t>
      </w:r>
      <w:r>
        <w:rPr>
          <w:sz w:val="32"/>
          <w:szCs w:val="32"/>
        </w:rPr>
        <w:t>随着时间的推移，小女孩开始理解这句话背后的意义。每当她遇到困难或者悲伤的时候，都会听到那个声音，那个温暖的声音：“恶魔哥哥说你爱我。”它不仅仅是兄妹间的情感交流，更是彼此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女孩在学校遭到了欺凌，当天下午回到家后，她感觉非常低落。那时候，“恶魔哥哥”坐在沙发上，看着她的眼神里充满了同情与关怀。他没有讲话，只是伸手把她紧紧拥抱住，让所有的话语都被他们共同的心跳所淹没。就在那个瞬间，小女孩明白了：真正的“恶魔”并不需要任何魔法，他们可以通过简单而真诚的话语来改变我们的世界。</w:t>
      </w:r>
      <w:r>
        <w:rPr>
          <w:sz w:val="32"/>
          <w:szCs w:val="32"/>
        </w:rPr>
        <w:t>&lt;/p&gt;&lt;p&gt;&lt;img src="/static-img/ICiNXyNyPkgWfDyFcgyu3gPzeQJ1o2AkbW55-c-Gt5ak6hQ5y8g9YaPeBGBIPB5ahCp_UCVwcSrR1Sp6-RrptKRT4iaYYEE3-toi_R2_gu3mk6fbt-56v4gQvFoU_Sk99Q-zIw2E-fTIgEpjjDjQHa2GVjG0mZkOYMPTpVEiAn1OioQbJYVxoKPd0IO8qmtK.jpg"&gt;&lt;/p&gt;&lt;p&gt;</w:t>
      </w:r>
      <w:r>
        <w:rPr>
          <w:sz w:val="32"/>
          <w:szCs w:val="32"/>
        </w:rPr>
        <w:t>如今，当人们提起“恶魔哥哥说你爱我”的故事时，不再只是一个传说的名称，而是一个承载着无数真实案例和情感故事的符号。这不仅仅是一个简单的话语，它代表了一种坚定而纯粹的情感，一种即使面对最黑暗的情况，也能找到光明之路的手段。而对于小女孩来说，这些话永远不会消失，因为它们已经成为了一部分生活中的常态，是她与“恶魔”之间唯一不可或缺的情谊。</w:t>
      </w:r>
      <w:r>
        <w:rPr>
          <w:sz w:val="32"/>
          <w:szCs w:val="32"/>
        </w:rPr>
        <w:t>&lt;/p&gt;&lt;p&gt;&lt;a href = "/doc/673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恶魔的甜言蜜语哥哥如何用爱语 </w:t>
      </w:r>
      <w:r>
        <w:rPr>
          <w:sz w:val="32"/>
          <w:szCs w:val="32"/>
        </w:rPr>
        <w:t>winnings.doc" rel="alternate" download="673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恶魔的甜言蜜语哥哥如何用爱语 </w:t>
      </w:r>
      <w:r>
        <w:rPr>
          <w:sz w:val="32"/>
          <w:szCs w:val="32"/>
        </w:rPr>
        <w:t>winning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